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de Supervisión Recepción de Fraccionami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de Supervis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upervisión y Recepción de Fraccionamient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tor de Imagen y Mantenimiento Urbano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Fraccionamiento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pervisar los status de los Fraccionami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7"/>
                <w:szCs w:val="17"/>
                <w:lang w:eastAsia="es-ES"/>
              </w:rPr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 en campo calidad de obra exigiendo se cumplan con las norm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a que se cumplan programa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toriza Volúmene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spensión temporal de los Trabaj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ender solicitudes de trabajo, Realiza levantamiento físico de terreno y elaborar anteproyec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 catálogo de conceptos, apoyo de ingenierías para ejecutar proyecto ejecu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antifica volúmenes de ob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a proceso y avances de ob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 y autoriza estimaciones de obra de los contratista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Normas y Reglamentos de Constr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Proyectar Herramientas, Equipo y Maquinaria de Constr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Procedimientos del Reglamento Interior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98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COORDINADOR DE RECURSOS HUMANOS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                        </w:t>
            </w: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2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51:00Z</dcterms:modified>
  <cp:revision>15</cp:revision>
  <dc:subject/>
  <dc:title/>
</cp:coreProperties>
</file>